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53.6pt" to="170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anilo Eccher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a Carlo Alberto, 71cap 00185 Rom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6.6892176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eccher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27.06.195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: dal 2009 a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alleria d’Arte Moderna, via Magenta, 31, 10121 Torino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useo Civico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e: da 2001 al 2008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2006 al 2011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2002 al 2008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2002 al 2006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 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2002 al 200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2004 al 2008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 dal 1996 al 2000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2000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1996 al 1999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1989 al 1995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1993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ore doi lavor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1992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a dal 1985 al 2016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, rapporti con istituzioni culturali internazionali, gestione del personale, amministrazione complessi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ACRO Museo d’Arte Contemporanea  Roma, via Nizza,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useo Civ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, rapporti con Istituzioni Culturali internazionali, gestione del personale, amministrazione complessi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uratore internazi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alzburg Foundation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Fondazione pubblico/privato della città di Salisburg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Relazioni culturali internaziona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onsigliere di Amministr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Quadriennale Nazionale di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nte Nazionale per le Ar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onsigliere di Amministr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 e amministrazione complessi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o-direttore master di II livello per ‘Curatori d’arte e architettura contemporane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 ‘La Sapienza’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aster Universita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-4635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3.65pt" to="2.35pt,74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oc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cenza e tutoragg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cente  a contratto di Storia dell’arte contemporane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 ‘Ludovico Quaroni’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, Facoltà di Architettur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cen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RCOS Museo d’Arte Contemporanea del Sann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useo Provinciale di Beneven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, rapporti con istituzioni nazionali e internaziona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AM Galleria d’Arte Moderna di Bolog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useo Civ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, rapporti con istituzioni culturali internazionali, gestione del personale, amministrazione complessi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IMAM / ICOM Membro nominale per l’Ital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nte Internazionale dei Muse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ro nomi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cente a contrat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 di Bologna, facoltà DAM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, Corso di specializz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cen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alleria Civica d’Arte Contemporanea di Tren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azio pubblico del Comune di Tren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ret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del programma, rapporti con istituzioni nazionali e internazionali, gestione del personal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ura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Biennale di Venez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nte Nazionale per le Ar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uratore artist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deazione programma cultur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KT Membro nominale per l’Ital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stituto Intrnazionale dei Critici d’art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ro nomi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scritto all’Ordine Professionale dei Giornalis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Ordine professi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Iscrizione all’albo Professionale in qualità di pubblicis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4"/>
        <w:gridCol w:w="7229"/>
      </w:tblGrid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 1978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votaz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Università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aurea in Lettere e Filosofia, Facoltà di Filosof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10 e Lod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Bolog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en-US" w:eastAsia="en-US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nilo Eccher</cp:lastModifiedBy>
  <cp:lastPrinted>2002-03-11T15:09:00Z</cp:lastPrinted>
  <dcterms:modified xsi:type="dcterms:W3CDTF">2017-03-18T18:13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